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80"/>
        <w:gridCol w:w="1347"/>
        <w:gridCol w:w="2997"/>
        <w:gridCol w:w="2138"/>
        <w:gridCol w:w="2675"/>
      </w:tblGrid>
      <w:tr>
        <w:trPr>
          <w:tblHeader w:val="true"/>
          <w:trHeight w:val="1966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補助大專院校推動法律與生活教學發展計畫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：「生活與法律：法院判決書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案例教學法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朝陽科技大學行政大樓六樓會議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（星期五）</w:t>
            </w:r>
          </w:p>
        </w:tc>
      </w:tr>
      <w:tr>
        <w:trPr>
          <w:trHeight w:val="7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27" w:hanging="0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會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報告題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談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8:30-0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</w:t>
            </w:r>
          </w:p>
        </w:tc>
      </w:tr>
      <w:tr>
        <w:trPr>
          <w:trHeight w:val="8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-0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席致</w:t>
            </w:r>
            <w:r>
              <w:rPr>
                <w:rFonts w:eastAsia="標楷體"/>
                <w:color w:val="000000"/>
                <w:sz w:val="22"/>
                <w:szCs w:val="22"/>
              </w:rPr>
              <w:t>詞</w:t>
            </w:r>
          </w:p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朝陽科技大學校長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鍾任琴</w:t>
            </w:r>
            <w:r>
              <w:rPr>
                <w:rFonts w:eastAsia="標楷體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88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9: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-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李惠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中興大學財經法律系主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陳運星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朝陽科技大學通識教育中心副教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著作權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廖蕙玟</w:t>
            </w:r>
            <w:r>
              <w:rPr>
                <w:rFonts w:eastAsia="標楷體"/>
                <w:color w:val="000000"/>
                <w:sz w:val="20"/>
                <w:szCs w:val="20"/>
              </w:rPr>
              <w:t>（國立中正大學法律學系助理教授）</w:t>
            </w:r>
          </w:p>
        </w:tc>
      </w:tr>
      <w:tr>
        <w:trPr>
          <w:trHeight w:val="88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林麗燕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華夏技術學院通識教育中心講師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消費者權益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楊東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僑光技術學院人事室主任）</w:t>
            </w:r>
          </w:p>
        </w:tc>
      </w:tr>
      <w:tr>
        <w:trPr>
          <w:trHeight w:val="88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黃森泉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國立臺中教育大學通識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教育中心副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法律的制定解釋適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羅慎平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（國立屏東科技大學通識教育中心副教授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: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-10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748"/>
                <w:kern w:val="0"/>
                <w:sz w:val="22"/>
                <w:szCs w:val="22"/>
              </w:rPr>
              <w:t>茶敘</w:t>
            </w:r>
            <w:r>
              <w:rPr>
                <w:rFonts w:eastAsia="標楷體"/>
                <w:color w:val="000000"/>
                <w:spacing w:val="748"/>
                <w:kern w:val="0"/>
                <w:sz w:val="22"/>
                <w:szCs w:val="22"/>
              </w:rPr>
              <w:t>（合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-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5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</w:t>
            </w:r>
          </w:p>
          <w:p>
            <w:pPr>
              <w:pStyle w:val="Normal"/>
              <w:snapToGrid w:val="false"/>
              <w:spacing w:before="40" w:after="4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94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台灣的法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創新教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立政治大學法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院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長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陳惠馨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96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-11: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林洲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台灣台中地方法院法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彭德富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朝陽科技大學通識教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心副教授兼學務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家賠償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謝政道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（國立屏東科技大學通識教育中心主任）</w:t>
            </w:r>
          </w:p>
        </w:tc>
      </w:tr>
      <w:tr>
        <w:trPr>
          <w:trHeight w:val="96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謝侑道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中州技術學院通識教育中心副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聞自由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陳志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國立政治大學法律學系副教授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1: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-13:00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餐</w:t>
            </w:r>
          </w:p>
        </w:tc>
      </w:tr>
      <w:tr>
        <w:trPr>
          <w:trHeight w:val="100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3:00-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良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海大學法律系主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周世珍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新科技大學人文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科學學院社會科學教學中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助理教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婚姻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陳奕澄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TT4969o00;Arial Unicode MS" w:eastAsia="標楷體"/>
                <w:kern w:val="0"/>
                <w:sz w:val="20"/>
                <w:szCs w:val="20"/>
              </w:rPr>
              <w:t>法博法律事務所律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華中興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國科技大學通識教育中心副教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性侵害性騷擾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吳真真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國立</w:t>
            </w:r>
            <w:r>
              <w:rPr>
                <w:rFonts w:eastAsia="標楷體"/>
                <w:color w:val="000000"/>
                <w:sz w:val="20"/>
                <w:szCs w:val="20"/>
              </w:rPr>
              <w:t>屏東科技大學通識中心講師）</w:t>
            </w:r>
          </w:p>
        </w:tc>
      </w:tr>
      <w:tr>
        <w:trPr>
          <w:trHeight w:val="97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81"/>
                <w:rFonts w:ascii="標楷體" w:hAnsi="標楷體" w:cs="標楷體" w:eastAsia="標楷體"/>
                <w:b/>
                <w:color w:val="000000"/>
              </w:rPr>
              <w:t>李禮</w:t>
            </w:r>
            <w:r>
              <w:rPr>
                <w:rStyle w:val="Style181"/>
                <w:rFonts w:ascii="標楷體" w:hAnsi="標楷體" w:cs="標楷體" w:eastAsia="標楷體"/>
                <w:b/>
                <w:color w:val="000000"/>
              </w:rPr>
              <w:t>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181"/>
                <w:rFonts w:ascii="標楷體" w:hAnsi="標楷體" w:cs="標楷體" w:eastAsia="標楷體"/>
                <w:color w:val="000000"/>
                <w:sz w:val="20"/>
                <w:szCs w:val="20"/>
              </w:rPr>
              <w:t>亞洲大學</w:t>
            </w:r>
            <w:r>
              <w:rPr>
                <w:rFonts w:eastAsia="標楷體"/>
                <w:color w:val="000000"/>
                <w:sz w:val="20"/>
                <w:szCs w:val="20"/>
              </w:rPr>
              <w:t>財經法律</w:t>
            </w:r>
            <w:r>
              <w:rPr>
                <w:rStyle w:val="Style181"/>
                <w:rFonts w:ascii="標楷體" w:hAnsi="標楷體" w:cs="標楷體" w:eastAsia="標楷體"/>
                <w:color w:val="000000"/>
                <w:sz w:val="20"/>
                <w:szCs w:val="20"/>
              </w:rPr>
              <w:t>系主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張真堯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朝陽科技大學企業管理系副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車禍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陳銘釗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泓盛國際法律事務所律師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97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鄒建中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朝陽科技大學財務金融系助理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投資理財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晏陽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義守大學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通識教育中心副教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-14: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748"/>
                <w:kern w:val="0"/>
                <w:sz w:val="22"/>
                <w:szCs w:val="22"/>
              </w:rPr>
              <w:t>茶敘</w:t>
            </w:r>
            <w:r>
              <w:rPr>
                <w:rFonts w:eastAsia="標楷體"/>
                <w:color w:val="000000"/>
                <w:spacing w:val="748"/>
                <w:kern w:val="0"/>
                <w:sz w:val="22"/>
                <w:szCs w:val="22"/>
              </w:rPr>
              <w:t>（合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06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蔡文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成功大學兼任教授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道法律事務所主持律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林亞娟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中州技術學院通識教育中心助理教授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法律的權利義務及其案例分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劉煥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國立聯合大學通識教育中心副教授）</w:t>
            </w:r>
          </w:p>
        </w:tc>
      </w:tr>
      <w:tr>
        <w:trPr>
          <w:trHeight w:val="10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柯明光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建國科技大學通識教育中心講師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法律的淵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"/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4"/>
                <w:kern w:val="0"/>
              </w:rPr>
              <w:t>蔡天助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（國立高雄師範大學通識教育中心助理教授）</w:t>
            </w:r>
          </w:p>
        </w:tc>
      </w:tr>
      <w:tr>
        <w:trPr>
          <w:trHeight w:val="116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彭堅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成功大學兼任教授、崑山科技大學通識教育中心主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汪中原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建國科技大學通識教育中心副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隱私權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魏美娟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建國科技大學通識教育中心講師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11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陳運星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朝陽科技大學通識教育中心副教授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租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及其案例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陳秀峰</w:t>
            </w:r>
            <w:r>
              <w:rPr>
                <w:rFonts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長榮大學國際企業助理教授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91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綜合座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鄧煌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央警察大學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犯罪防治學系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主任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陳運星</w:t>
            </w:r>
            <w:r>
              <w:rPr>
                <w:rFonts w:eastAsia="標楷體"/>
                <w:color w:val="000000"/>
                <w:sz w:val="20"/>
                <w:szCs w:val="20"/>
              </w:rPr>
              <w:t>（計畫主持人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朝陽科技大學通識教育中心副教授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汪中原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建國科技大學通識教育中心副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周世珍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明新科技大學通識教育中心助理教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林亞娟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中州技術學院通識教育中心助理教授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林麗燕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華夏技術學院通識教育中心講師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柯明光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建國科技大學通識教育中心講師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張真堯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朝陽科技大學企業管理系副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彭德富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朝陽科技大學通識教育中心副教授兼學務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華中興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國科技大學通識教育中心副教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黃森泉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國立臺中教育大學通識教育中心副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鄒建中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朝陽科技大學財務金融系助理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謝侑道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中州技術學院通識教育中心副教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所有與會來賓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right="72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論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40--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right="72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81">
    <w:name w:val="style181"/>
    <w:basedOn w:val="Style14"/>
    <w:qFormat/>
    <w:rPr>
      <w:color w:val="90033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5:00Z</dcterms:created>
  <dc:creator>*****</dc:creator>
  <dc:description/>
  <cp:keywords/>
  <dc:language>en-US</dc:language>
  <cp:lastModifiedBy>cjchao</cp:lastModifiedBy>
  <dcterms:modified xsi:type="dcterms:W3CDTF">2008-03-27T00:55:00Z</dcterms:modified>
  <cp:revision>2</cp:revision>
  <dc:subject/>
  <dc:title>2008年法律與生活案例式教學法學術成果發表會</dc:title>
</cp:coreProperties>
</file>